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404040"/>
          <w:sz w:val="32"/>
          <w:szCs w:val="32"/>
          <w:lang w:eastAsia="cs-CZ"/>
        </w:rPr>
      </w:pPr>
      <w:r>
        <w:rPr>
          <w:b/>
          <w:color w:val="404040"/>
          <w:sz w:val="32"/>
          <w:szCs w:val="32"/>
          <w:lang w:eastAsia="cs-CZ"/>
        </w:rPr>
      </w:r>
    </w:p>
    <w:p>
      <w:pPr>
        <w:pStyle w:val="Normal"/>
        <w:rPr>
          <w:b/>
          <w:b/>
          <w:color w:val="404040"/>
          <w:sz w:val="32"/>
          <w:szCs w:val="32"/>
          <w:lang w:eastAsia="cs-CZ"/>
        </w:rPr>
      </w:pPr>
      <w:r>
        <w:rPr>
          <w:b/>
          <w:color w:val="404040"/>
          <w:sz w:val="32"/>
          <w:szCs w:val="32"/>
        </w:rPr>
        <w:t>AKTUALITA</w:t>
      </w:r>
    </w:p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Dny evropského dědictví začínají již tento víkend - řada kastelánů převezme roli průvodců a otevře i prostory jindy uzamčené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ychrov, 4. 9. 2024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Dny evropského dědictví (European Heritage Days, dále EHD) budou v letošním roce zahájeny 7. září a trvat budou do 15. září. Tématem letošního roku je „Památky spojují svět“ a zahájení proběhne v  Klášterci nad Ohří. Již tradičně se k EHD připojují také objekty ve správě Národního památkového ústavu. Na Liberecku, Pardubicku a Královéhradecku jsou připraveny prodloužené prohlídky pod vedením osob nejpovolanějších – kastelánů, ale také koncerty, přednášky a šermířská klání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storie EHD spadá do roku 1984 do Francie, odkud se tato myšlenka – posílení kulturního  a historického povědomí v kontextu evropském i celosvětovém, šířila dále a získávala si četné příznivce. Do výčtu zemí, které se k pořádání a hlavně myšlence EHD připojily, patří i Česká republika a to od roku 1991. EHD se snaží o propojení kultury, posílení informovanosti o historii a tradicích své země, Evropy, světa, o ochranu památek, respektování kultur a ochrany kulturního dědictví v nejširším smyslu slova. V září se proto návštěvníkům otevírají i prostory běžně nepřístupné, prohlídky jsou obohacovány o výklad zaměřený např. na architekturu či technické zázemí. Ve snaze oslovit nejširší veřejnost jsou pořádány i akce doprovodné, jako jsou koncerty a divadelní představení. Objekty ve správě Národního památkového ústavu se k EHD zajímavým programem připojují každoročně.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LIBERECKO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átní hrad Bezděz:</w:t>
      </w:r>
      <w:r>
        <w:rPr>
          <w:rFonts w:cs="Calibri"/>
          <w:sz w:val="24"/>
          <w:szCs w:val="24"/>
        </w:rPr>
        <w:t xml:space="preserve"> 7. – 8. 9. V gotické hradní kapli budou vystaveny vzácné dřevořezby z bezdězské křížové cesty a bude otevřen ochoz v královské kapli. Ta má nové okenní vitráže ve východní a jižní části.  Během celého víkendu budou na Bezdězu vystupovat šermíři a také zde bude kovářská díln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átní hrad Grabštejn:</w:t>
      </w:r>
      <w:r>
        <w:rPr>
          <w:rFonts w:cs="Calibri"/>
          <w:sz w:val="24"/>
          <w:szCs w:val="24"/>
        </w:rPr>
        <w:t xml:space="preserve"> 7. – 8. 9. Po oba dny možnost zúčastnit se tzv. Kastelánské prohlídky od 16 hodin. Kastelánská prohlídka je prodloužená prohlídka interiéry i exteriéry hradu, která se zaměřuje na konkrétní historické období či osoby z dějin hradu. V sobotu je doplňujícím programem také od 18:30 hodin přednáška Filipa Langera k jeho výstavě Severočeské památky na starých vyobrazeních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átní zámek Lemberk:</w:t>
      </w:r>
      <w:r>
        <w:rPr>
          <w:rFonts w:cs="Calibri"/>
          <w:sz w:val="24"/>
          <w:szCs w:val="24"/>
        </w:rPr>
        <w:t xml:space="preserve"> 14. – 15. 9. O tomto víkendu bude v rámci EHD zpřístupněna věž a také Bredovská zahrada s letohrádkem. Zahradu je možné navštívit bez průvodce, nebo využít možnost komentovaných prohlídek  v 11.00 a  ve 14.00 hodin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átní zámek Sychrov:</w:t>
      </w:r>
      <w:r>
        <w:rPr>
          <w:rFonts w:cs="Calibri"/>
          <w:sz w:val="24"/>
          <w:szCs w:val="24"/>
        </w:rPr>
        <w:t xml:space="preserve"> 7. 9. V zámecké oranžérii proběhne od 18:00 hodin Koncert slavných árií a písní - na programu jsou díla  B. Smetany, A. Dvořáka, W. A. Mozarta, R. Wagnera a G. Pucciniho.</w:t>
      </w:r>
    </w:p>
    <w:p>
      <w:pPr>
        <w:pStyle w:val="Normal"/>
        <w:jc w:val="both"/>
        <w:rPr>
          <w:rFonts w:cs="Calibri"/>
          <w:sz w:val="24"/>
          <w:szCs w:val="24"/>
        </w:rPr>
      </w:pPr>
      <w:bookmarkStart w:id="0" w:name="_Hlk176342951"/>
      <w:bookmarkEnd w:id="0"/>
      <w:r>
        <w:rPr>
          <w:rFonts w:cs="Calibri"/>
          <w:sz w:val="24"/>
          <w:szCs w:val="24"/>
        </w:rPr>
        <w:t>Zároveň si dovolujeme upozornit, že z důvodu filmování bude 9. září uzavřena zámecká zahrada, 10. září bude uzavřen celý areál včetně zámku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bookmarkStart w:id="1" w:name="_Hlk176342951"/>
      <w:bookmarkEnd w:id="1"/>
      <w:r>
        <w:rPr>
          <w:rFonts w:cs="Calibri"/>
          <w:b/>
          <w:bCs/>
          <w:sz w:val="24"/>
          <w:szCs w:val="24"/>
        </w:rPr>
        <w:t>KRÁLOVÉHRADECKO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átní zámek Náchod:</w:t>
      </w:r>
      <w:r>
        <w:rPr>
          <w:rFonts w:cs="Calibri"/>
          <w:sz w:val="24"/>
          <w:szCs w:val="24"/>
        </w:rPr>
        <w:t xml:space="preserve"> 7. 9. – 29. 9. </w:t>
        <w:tab/>
        <w:t>Panelová výstava „PAMÁTKOVÁ PÉČE V KRÁLOVÉHRADECKÉM KRAJI“ V rámci vstupu na věž bude v gotickém sklepení k prohlédnutí panelová výstava zaměřená na památkovou péči v Královéhradeckém kraji po roce 1989. Výstavu připravil Krajský úřad Královéhradeckého kraje ve spolupráci s Národním památkovým ústavem, územním odborným pracovištěm v Josefově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9. Zámek slaví - v rámci jednotného vstupného dojde k zpřístupnění části prostor II. patra bez průvodce, gotického sklepení s výstavou zaměřenou na památkovou péči v Královéhradeckém kraji po roce 1989, věže, terasy a opět budou pro nejmenší návštěvníky připraveny v ratibořickém sále dílničky. (akce se koná nejenom v rámci EHD, ale také Náchodských kuronských slavností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átní zámek Opočno:</w:t>
      </w:r>
      <w:r>
        <w:rPr>
          <w:rFonts w:cs="Calibri"/>
          <w:sz w:val="24"/>
          <w:szCs w:val="24"/>
        </w:rPr>
        <w:t xml:space="preserve"> 15. 9. v 11 hodin - mimořádná prohlídka velké a malé obrazárny zámku s rozšířeným výkladem a prodlouženou dobou trvání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1. 9. Přednáška u příležitosti EHD a také k výročí 120 let od první severoamerické výpravy někdejšího majitele opočenského zámku, knížete Josefa Colloredo-Mannsfelda, a počátku vzniku opočenské indiánské sbírky. Přednáší antropoložka Gabriela Jungová Vrtalová, od 17 hodin, v (bezbariérové) tabulnici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RDUBICKO: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Státní zámek Litomyšl:</w:t>
      </w:r>
      <w:r>
        <w:rPr>
          <w:rFonts w:cs="Calibri"/>
          <w:sz w:val="24"/>
          <w:szCs w:val="24"/>
        </w:rPr>
        <w:t xml:space="preserve"> 7.- 8. 9.  - Mimořádné prohlídky běžně nepřístupných prostor na téma „Jak se dělá zámecká expozice a představení části nově opravených prostor po rekonstrukci“. Prohlídky jsou realizovány jak u příležitosti EHD, tak výročí 25 let od zápisu zámku Litomyšl na Seznam světového a kulturního dědictví UNESC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átní zámek Slatiňany:</w:t>
      </w:r>
      <w:r>
        <w:rPr>
          <w:rFonts w:cs="Calibri"/>
          <w:sz w:val="24"/>
          <w:szCs w:val="24"/>
        </w:rPr>
        <w:t xml:space="preserve"> 22. 9. – Kastelánské prohlídky pod názvem </w:t>
      </w:r>
      <w:r>
        <w:rPr>
          <w:rFonts w:cs="Calibri"/>
          <w:i/>
          <w:iCs/>
          <w:sz w:val="24"/>
          <w:szCs w:val="24"/>
        </w:rPr>
        <w:t>Pokrok nezastavíš</w:t>
      </w:r>
      <w:r>
        <w:rPr>
          <w:rFonts w:cs="Calibri"/>
          <w:sz w:val="24"/>
          <w:szCs w:val="24"/>
        </w:rPr>
        <w:t xml:space="preserve"> – mimořádné prohlídky pod vedením kastelána, které jsou určeny těm, kteří se zajímají i o technické zázemí objektu, půdu, ledárnu, ale i třeba historické plány budov v zámeckém areálu. Prohlídky budou vycházet v 11.10 a ve 13.10 hodin, s ohledem na jejich délku (90 minut) i zaměření nejsou vhodné pro děti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Výčet aktivit není ale konečný – sezona na hradech a zámcích trvá minimálně do konce října a tak je kulturní kalendář i na podzim plný. </w:t>
      </w:r>
      <w:r>
        <w:rPr>
          <w:rFonts w:cs="Calibri"/>
          <w:b/>
          <w:bCs/>
          <w:sz w:val="24"/>
          <w:szCs w:val="24"/>
        </w:rPr>
        <w:t>V Ratibořicích</w:t>
      </w:r>
      <w:r>
        <w:rPr>
          <w:rFonts w:cs="Calibri"/>
          <w:sz w:val="24"/>
          <w:szCs w:val="24"/>
        </w:rPr>
        <w:t xml:space="preserve"> se 21. – 22. 9. bude konat populární akce </w:t>
      </w:r>
      <w:r>
        <w:rPr>
          <w:rFonts w:cs="Calibri"/>
          <w:i/>
          <w:iCs/>
          <w:sz w:val="24"/>
          <w:szCs w:val="24"/>
        </w:rPr>
        <w:t>Za Babičkou Boženy Němcové</w:t>
      </w:r>
      <w:r>
        <w:rPr>
          <w:rFonts w:cs="Calibri"/>
          <w:sz w:val="24"/>
          <w:szCs w:val="24"/>
        </w:rPr>
        <w:t xml:space="preserve">, kdy postavy z románu ožijí jak na zámku, tak na bělidle či ve mlýně. </w:t>
      </w:r>
      <w:r>
        <w:rPr>
          <w:rFonts w:cs="Calibri"/>
          <w:b/>
          <w:bCs/>
          <w:sz w:val="24"/>
          <w:szCs w:val="24"/>
        </w:rPr>
        <w:t xml:space="preserve">Na Kuksu </w:t>
      </w:r>
      <w:r>
        <w:rPr>
          <w:rFonts w:cs="Calibri"/>
          <w:sz w:val="24"/>
          <w:szCs w:val="24"/>
        </w:rPr>
        <w:t xml:space="preserve">je na 14. září připraveno Vinobraní, </w:t>
      </w:r>
      <w:r>
        <w:rPr>
          <w:rFonts w:cs="Calibri"/>
          <w:b/>
          <w:bCs/>
          <w:sz w:val="24"/>
          <w:szCs w:val="24"/>
        </w:rPr>
        <w:t>na Hrádku u Nechanic</w:t>
      </w:r>
      <w:r>
        <w:rPr>
          <w:rFonts w:cs="Calibri"/>
          <w:sz w:val="24"/>
          <w:szCs w:val="24"/>
        </w:rPr>
        <w:t xml:space="preserve"> budou 27. září realizovány prodloužené prohlídky pod názvem </w:t>
      </w:r>
      <w:r>
        <w:rPr>
          <w:rFonts w:cs="Calibri"/>
          <w:i/>
          <w:iCs/>
          <w:sz w:val="24"/>
          <w:szCs w:val="24"/>
        </w:rPr>
        <w:t>Hrádkem křížem krážem</w:t>
      </w:r>
      <w:r>
        <w:rPr>
          <w:rFonts w:cs="Calibri"/>
          <w:sz w:val="24"/>
          <w:szCs w:val="24"/>
        </w:rPr>
        <w:t xml:space="preserve">. 21. září budou probíhat </w:t>
      </w:r>
      <w:r>
        <w:rPr>
          <w:rFonts w:cs="Calibri"/>
          <w:i/>
          <w:iCs/>
          <w:sz w:val="24"/>
          <w:szCs w:val="24"/>
        </w:rPr>
        <w:t>Slavnosti medu a jablek</w:t>
      </w:r>
      <w:r>
        <w:rPr>
          <w:rFonts w:cs="Calibri"/>
          <w:sz w:val="24"/>
          <w:szCs w:val="24"/>
        </w:rPr>
        <w:t xml:space="preserve"> pod </w:t>
      </w:r>
      <w:r>
        <w:rPr>
          <w:rFonts w:cs="Calibri"/>
          <w:b/>
          <w:bCs/>
          <w:sz w:val="24"/>
          <w:szCs w:val="24"/>
        </w:rPr>
        <w:t>Kunětickou horou</w:t>
      </w:r>
      <w:r>
        <w:rPr>
          <w:rFonts w:cs="Calibri"/>
          <w:sz w:val="24"/>
          <w:szCs w:val="24"/>
        </w:rPr>
        <w:t xml:space="preserve">, na říjen i listopad se chystají pohádkové prohlídky </w:t>
      </w:r>
      <w:r>
        <w:rPr>
          <w:rFonts w:cs="Calibri"/>
          <w:b/>
          <w:bCs/>
          <w:sz w:val="24"/>
          <w:szCs w:val="24"/>
        </w:rPr>
        <w:t>na Sychrově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 září i říjnu jsou všechny objekty ve správě NPÚ, ÚPS na Sychrově otevřeny, návštěvní doba je uvedena na webu jednotlivých objektů. Celoročně zpřístupněný je zámek Sychrov a Zákupy na Liberecku, zámek Slatiňany a nově také Litomyšl na Pardubicku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Kulturní nabídka objektů v kraji Libereckém, Pardubickém a Královéhradeckém až do konce sezony je ke stažení zde: </w:t>
      </w:r>
      <w:hyperlink r:id="rId2">
        <w:r>
          <w:rPr>
            <w:rStyle w:val="InternetLink"/>
            <w:rFonts w:cs="Calibri"/>
            <w:sz w:val="24"/>
            <w:szCs w:val="24"/>
            <w:lang w:eastAsia="cs-CZ"/>
          </w:rPr>
          <w:t>https://www.npu.cz/cs/ups-sychrov/prehled-kulturnich-akci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Projekt Po stopách šlechtických rodů</w:t>
      </w:r>
      <w:r>
        <w:rPr>
          <w:rFonts w:cs="Calibri"/>
          <w:sz w:val="24"/>
          <w:szCs w:val="24"/>
          <w:lang w:eastAsia="cs-CZ"/>
        </w:rPr>
        <w:t xml:space="preserve"> letos připomíná odkaz Habsburků. Projekt je realizován ve spolupráci s Ministerstvem kultury České republiky a dalšími vědeckými a paměťovými institucemi. </w:t>
      </w:r>
      <w:r>
        <w:rPr>
          <w:rFonts w:cs="Calibri"/>
          <w:bCs/>
          <w:sz w:val="24"/>
          <w:szCs w:val="24"/>
          <w:lang w:eastAsia="cs-CZ"/>
        </w:rPr>
        <w:t xml:space="preserve">Více o projektu na </w:t>
      </w:r>
      <w:hyperlink r:id="rId3">
        <w:r>
          <w:rPr>
            <w:rStyle w:val="InternetLink"/>
            <w:rFonts w:cs="Calibri"/>
            <w:bCs/>
            <w:sz w:val="24"/>
            <w:szCs w:val="24"/>
            <w:lang w:eastAsia="cs-CZ"/>
          </w:rPr>
          <w:t>https://www.npu.cz/cs/o-nas/projekty/temata/102946-habsburkove-domovem-i-v-ceskych-zemich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cs-CZ"/>
        </w:rPr>
        <w:t>Další fotografie</w:t>
      </w:r>
      <w:r>
        <w:rPr>
          <w:rFonts w:cs="Calibri"/>
          <w:sz w:val="24"/>
          <w:szCs w:val="24"/>
          <w:lang w:eastAsia="cs-CZ"/>
        </w:rPr>
        <w:t xml:space="preserve"> naleznete na </w:t>
      </w:r>
      <w:hyperlink r:id="rId4">
        <w:r>
          <w:rPr>
            <w:rStyle w:val="InternetLink"/>
            <w:rFonts w:cs="Calibri"/>
            <w:color w:val="0000FF"/>
            <w:sz w:val="24"/>
            <w:szCs w:val="24"/>
            <w:u w:val="single"/>
            <w:lang w:eastAsia="cs-CZ"/>
          </w:rPr>
          <w:t>https://www.npu.cz/cs/ups-sychrov/pro-media</w:t>
        </w:r>
      </w:hyperlink>
      <w:r>
        <w:rPr>
          <w:rFonts w:cs="Calibri"/>
          <w:color w:val="0000FF"/>
          <w:sz w:val="24"/>
          <w:szCs w:val="24"/>
          <w:u w:val="single"/>
          <w:lang w:eastAsia="cs-CZ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cs="Calibri"/>
          <w:sz w:val="24"/>
          <w:szCs w:val="24"/>
          <w:lang w:eastAsia="cs-CZ"/>
        </w:rPr>
        <w:t xml:space="preserve">či webech jednotlivých objektů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color w:val="0000FF"/>
          <w:sz w:val="24"/>
          <w:szCs w:val="24"/>
          <w:u w:val="single"/>
          <w:lang w:eastAsia="cs-CZ"/>
        </w:rPr>
      </w:pPr>
      <w:r>
        <w:rPr>
          <w:rFonts w:cs="Calibri"/>
          <w:color w:val="0000FF"/>
          <w:sz w:val="24"/>
          <w:szCs w:val="24"/>
          <w:u w:val="single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color w:val="0000FF"/>
          <w:sz w:val="24"/>
          <w:szCs w:val="24"/>
          <w:lang w:eastAsia="cs-CZ"/>
        </w:rPr>
      </w:pPr>
      <w:r>
        <w:rPr>
          <w:b/>
          <w:color w:val="0000FF"/>
          <w:sz w:val="24"/>
          <w:szCs w:val="24"/>
          <w:lang w:eastAsia="cs-CZ"/>
        </w:rPr>
        <w:t xml:space="preserve">Upozornění:  </w:t>
      </w:r>
      <w:r>
        <w:rPr>
          <w:sz w:val="24"/>
          <w:szCs w:val="24"/>
          <w:lang w:eastAsia="cs-CZ"/>
        </w:rPr>
        <w:t>Z důvodu filmování bude 9. září uzavřena na Sychrově zámecká zahrada, 10. září bude uzavřen celý areál včetně zámku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color w:val="0000FF"/>
          <w:sz w:val="24"/>
          <w:szCs w:val="24"/>
          <w:lang w:eastAsia="cs-CZ"/>
        </w:rPr>
      </w:pPr>
      <w:r>
        <w:rPr>
          <w:b/>
          <w:color w:val="0000FF"/>
          <w:sz w:val="24"/>
          <w:szCs w:val="24"/>
          <w:lang w:eastAsia="cs-CZ"/>
        </w:rPr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sz w:val="18"/>
          <w:szCs w:val="18"/>
          <w:lang w:eastAsia="cs-CZ"/>
        </w:rPr>
        <w:t>ÚPS na Sychrově</w:t>
      </w:r>
      <w:r>
        <w:rPr>
          <w:rFonts w:cs="Calibri"/>
          <w:bCs/>
        </w:rPr>
        <w:t xml:space="preserve">: </w:t>
      </w: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5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6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hDr. Miloš Kadlec, ředitel, NPÚ ÚPS na Sychrově, tel.: 482 360 003, mob: 603 105 335, e-mail: kadlec.milos@npu.cz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Mgr. Lucie Bidlasová, pracovník vztahů k veřejnosti, NPÚ ÚPS na Sychrově, mob: 773 775 944, e-mail: </w:t>
      </w:r>
      <w:hyperlink r:id="rId7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</w:p>
    <w:p>
      <w:pPr>
        <w:pStyle w:val="Normal"/>
        <w:shd w:fill="FFFFFF" w:val="clear"/>
        <w:spacing w:before="0" w:after="200"/>
        <w:jc w:val="both"/>
        <w:textAlignment w:val="baseline"/>
        <w:rPr>
          <w:rFonts w:cs="Calibri"/>
          <w:bCs/>
          <w:sz w:val="18"/>
          <w:szCs w:val="18"/>
          <w:lang w:eastAsia="cs-CZ"/>
        </w:rPr>
      </w:pPr>
      <w:r>
        <w:rPr>
          <w:rFonts w:cs="Calibri"/>
          <w:bCs/>
          <w:sz w:val="18"/>
          <w:szCs w:val="18"/>
          <w:lang w:eastAsia="cs-CZ"/>
        </w:rPr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32" w:leader="none"/>
      </w:tabs>
      <w:spacing w:before="0" w:after="200"/>
      <w:rPr/>
    </w:pPr>
    <w:r>
      <w:rPr/>
      <w:drawing>
        <wp:inline distT="0" distB="0" distL="0" distR="0">
          <wp:extent cx="235585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967740" cy="9677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ps-sychrov/prehled-kulturnich-akci" TargetMode="External"/><Relationship Id="rId3" Type="http://schemas.openxmlformats.org/officeDocument/2006/relationships/hyperlink" Target="https://www.npu.cz/cs/o-nas/projekty/temata/102946-habsburkove-domovem-i-v-ceskych-zemich" TargetMode="External"/><Relationship Id="rId4" Type="http://schemas.openxmlformats.org/officeDocument/2006/relationships/hyperlink" Target="https://www.npu.cz/cs/ups-sychrov/pro-media" TargetMode="External"/><Relationship Id="rId5" Type="http://schemas.openxmlformats.org/officeDocument/2006/relationships/hyperlink" Target="http://www.npu.cz/" TargetMode="External"/><Relationship Id="rId6" Type="http://schemas.openxmlformats.org/officeDocument/2006/relationships/hyperlink" Target="https://www.npu.cz/cs/ups-sychrov/pro-media" TargetMode="External"/><Relationship Id="rId7" Type="http://schemas.openxmlformats.org/officeDocument/2006/relationships/hyperlink" Target="mailto:bidlasova.lucie@npu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02:00Z</dcterms:created>
  <dc:creator>PhDr. Miloš Kadlec</dc:creator>
  <dc:description/>
  <cp:keywords/>
  <dc:language>en-US</dc:language>
  <cp:lastModifiedBy>NPÚ</cp:lastModifiedBy>
  <cp:lastPrinted>2023-01-24T16:07:00Z</cp:lastPrinted>
  <dcterms:modified xsi:type="dcterms:W3CDTF">2024-09-04T10:16:00Z</dcterms:modified>
  <cp:revision>5</cp:revision>
  <dc:subject/>
  <dc:title>K 1</dc:title>
</cp:coreProperties>
</file>